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jc w:val="right"/>
        <w:rPr>
          <w:sz w:val="20"/>
          <w:szCs w:val="20"/>
        </w:rPr>
      </w:pP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1 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к приказу управления образования 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от 26.01.2024 № 10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1 имени Максима Горьког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ОЛЮЦИИ П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6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ИСТОВ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АОУ «Средняя общеобразовательная школа № 2 имени В.В. Окунев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2983"/>
        <w:gridCol w:w="1757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ЕЗОВ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ЕЗОВ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ЕЗОВ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ЕЗОВ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ЛИСАДН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КОВ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КОВ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КОВ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БН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БН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БН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БН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БН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БН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БН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БН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 ПРОЕЗД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СЕЛОВ ПРОЕЗД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 ПРОЕЗ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РУЖ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РУЖ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РУЖ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РУЖ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НИН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НИН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НИН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НИН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НИН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НИН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НИН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НИН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НИН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НИН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а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НИН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а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НИН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Г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ЧЕВСКИЙ ПР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ТАНОВАЯ УЛ,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ШТАНОВАЯ УЛ,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ТАНОВАЯ УЛ,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ТАНОВАЯ УЛ,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ТАНОВАЯ УЛ,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ТАН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Я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Я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/6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а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а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а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_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_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а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а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а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а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а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а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а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УР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УР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ЗУР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УР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УР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УР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УР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а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а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а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УЖ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УЖ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УЖ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УЖ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УЖ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УЖ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ж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ИСТ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ИСТ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ИСТ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ИСТ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ИСТ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ИСТ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ИСТ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ИСТ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ИСТ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ИСТ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АДЕБ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Ч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Ч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Ч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Ч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Ч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ЛИ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ЛИ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ЛИ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ЛИ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ПОЛИН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ЕЗД ТОПОЛИННЫЙ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АЯ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РОК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АЯ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ЧН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АТОРОВ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АТОРОВ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ВЕТОЧНЫЙ ПРОЕЗД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БИНОВ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Б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3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3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3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3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3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3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4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ЛЮБОВА УЛ,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БРОЛЮБОВА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Н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8-9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8-9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8-9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8-9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8-9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8-9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8-9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8-9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5 имени Е.А.Поромонов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В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ИНСКОГО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63A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НЫЕ СООРУЖЕНИ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НЫЕ СООРУЖЕНИ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НЫЕ СООРУЖЕНИ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НЫЕ СООРУЖЕНИ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каринская роща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6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ЩИКОВ Б-P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ЩИКОВ Б-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ЩИКОВ Б-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ЩИКОВ Б-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ЩИКОВ Б-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9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9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8-9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8-9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8-9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9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9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9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9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В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Г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9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9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9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201-2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8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8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8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7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ОГО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Центр образования № 12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ЩИКОВ Б-P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ЩИКОВ Б-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ЩИКОВ Б-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ЩИКОВ Б-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ЕНЩИКОВ Б-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ЩИКОВ Б-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В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В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13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ЛИ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Г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СЕРОВКИ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СЕРОВКИ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СЕРОВКИ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СЕРОВКИ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СЕРОВКИ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СЕРОВКИ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СЕРОВКИ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СЕРОВКИ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СЕРОВКИ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СЕРОВКИ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В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В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В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Основная общеобразовательная школа № 15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16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р1._Кварт_208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ал_20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р1._Кварт_208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Ы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р1._Кварт_208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Ы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р1._Кварт_208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Ы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р1._Кварт_208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Ы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р1._Кварт_208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Ы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Ы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Ы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Ы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р1._Кварт_208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р1._Кварт_208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р1._Кварт_208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р1._Кварт_208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17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/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Ы УЛ,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Ы У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Ы УЛ,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ДЕЖДЫ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Ы УЛ,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СТОВ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СТОВ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СТОВ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ТИМИСТОВ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ЮЖНЫЙ ПРОЕЗ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ЮЖНЫЙ ПРОЕЗ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ЮЖНЫЙ ПРОЕЗ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ЫЙ ЮЖНЫЙ ПРОЕЗ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ЫЙ ЮЖНЫЙ ПРОЕЗ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ЫЙ ЮЖНЫЙ ПРОЕЗ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ЫЙ ЮЖНЫЙ ПРОЕЗ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ЫЙ ЮЖНЫЙ ПРОЕЗ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ЫЙ ПРОЕЗ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ЫЙ ПРОЕЗ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Е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Е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Е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АРДЕЙСКАЯ 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18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3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3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3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3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3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3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3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3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3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3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19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БИРЖЕВОЙ ПРОЕЗ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БИРЖЕВО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БИРЖЕВО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БИРЖЕВО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БИРЖЕВО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БИРЖЕВО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БИРЖЕВО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БИРЖЕВО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БИРЖЕВО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БИРЖЕВО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БИРЖЕВО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БИРЖЕВО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9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9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9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9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9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9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9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9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29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ВОР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29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ВОР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29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ВОР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20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ТОМСКОГО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П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П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СКОВ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ал_12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ЛЮКСЕМБУРГ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ЛЮКСЕМБУРГ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ЛЮКСЕМБУРГ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ЛЮКСЕМБУРГ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22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1-83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1-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1-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1-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1-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1-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1-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1-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1-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8-9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8-9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8-9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8-9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1-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1-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1-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1-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/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24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025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Ш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Ш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Ш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Ш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Ш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Ш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Ш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Ш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Ш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Ш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Ш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Ш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Н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Н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Н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Н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Н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Н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Н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Н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Н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Н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берег р. Ягорба, причал №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ОДЧЕСКИЙ КООПЕРАТИВ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берег р.Ягорба, с/т ЧМК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ОДЧЕСКИЙ КООПЕРАТИВ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берег р.Ягорба, с/т ЧМК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ОДЧЕСКИЙ КООПЕРАТИВ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берег р.Ягорба, с/т ЧМК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ОДЧЕСКИЙ КООПЕРАТИВ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берег р.Ягорба, с/т ЧМХС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ОДЧЕСКИЙ КООПЕРАТИВ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берег р.Ягорба, СНТ№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ОДЧЕСКИЙ КООПЕРАТИВ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вый берег р.Ягорба причал № 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ОДЧЕСКИЙ КООПЕРАТИВ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бере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Ягорба, СНТ № 2 Северстал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ДСТВО № 2 СЕВЕРСТАЛ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ЛПР Госучрежден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чреждений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ЛПР Госучрежден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чреждений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25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ТО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ТО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ТО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ная Поля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ная Полян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ная Поля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ная Поля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27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28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А ПЕ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А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/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В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Центр образования № 29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025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Н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Н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Н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Н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Н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Н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Н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Н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Н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Н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Н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ШОССЕ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ый берег р.Ягорб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АДОВОДЧЕСКИЙ КООПЕРАТИВ 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МХС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НТ ЧМХС 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30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/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В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В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31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Центр образования № 32» - прием детей в 1 класс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806"/>
        <w:gridCol w:w="3080"/>
        <w:gridCol w:w="1660"/>
      </w:tblGrid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ОУ «Центр образования № 32», МАОУ «Центр образования имени И.А. Милютина» СП «Школа № 23», МАОУ «Средняя общеобразовательная школа № 41» (новая школа в 106 мкр.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806"/>
        <w:gridCol w:w="3080"/>
        <w:gridCol w:w="1660"/>
      </w:tblGrid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33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34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О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О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О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О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Образовательный центр № 36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ПЕ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ШКО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ШКО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ШКО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ИЧ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Начальная общеобразовательная школа № 39» - прием детей в 1 класс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40» - прием детей в 5 класс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806"/>
        <w:gridCol w:w="3080"/>
        <w:gridCol w:w="1660"/>
      </w:tblGrid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К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К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К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К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К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К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К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2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2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Начальная общеобразовательная школа № 41» - прием детей в первые класс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41» (новая школа в 106 мкр.)  - прием детей в 5 класс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806"/>
        <w:gridCol w:w="3080"/>
        <w:gridCol w:w="1660"/>
      </w:tblGrid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ЮШ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ЮШ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ЮШ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ЮШ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ЮШ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ЮШ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ЮШ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ЮШ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ЮШ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ЮШ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2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В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ОУ «Средняя общеобразовательная школа № 41» (новая школа в 106 мкр.)  прием детей в первые класс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806"/>
        <w:gridCol w:w="3080"/>
        <w:gridCol w:w="1660"/>
      </w:tblGrid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ЮШ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ЮШ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бс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в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г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д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31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ПЕЦ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в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П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д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П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д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П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д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П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Д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В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В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Г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Д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В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Н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Н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к.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к. 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к.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Я ПЕРЦ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Я ПЕРЦ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Я ПЕРЦ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Я ПЕРЦ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Я ПЕРЦ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Я ПЕРЦ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Я ПЕРЦ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Я ПЕРЦ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Я ПЕРЦ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Я ПЕРЦ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с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Начальная общеобразовательная школа № 43» - прием детей в 1 класс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14» - прием детей в 5 класс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806"/>
        <w:gridCol w:w="3080"/>
        <w:gridCol w:w="1660"/>
      </w:tblGrid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В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Г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К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К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К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К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К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НЧИКОВА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НЧ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гоградский б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гоградский б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ИЙ БУЛЬВА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НЕЦ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Н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Н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Н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Н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5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4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ОВ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ОВ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ОВ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2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2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2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2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/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/7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3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Н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в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в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ОУ «Специальная (коррекционная) общеобразовательная школа № 38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843"/>
        <w:gridCol w:w="2977"/>
        <w:gridCol w:w="1701"/>
      </w:tblGrid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ОУ «Центр образования имени И.А. Милютин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 «Школа № 23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806"/>
        <w:gridCol w:w="3080"/>
        <w:gridCol w:w="1660"/>
      </w:tblGrid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 к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к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к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к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к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к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к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14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14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14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4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8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4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4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4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4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8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79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eastAsia="Arial Unicode MS"/>
      <w:sz w:val="40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sz w:val="40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Заголовок Знак1"/>
    <w:qFormat/>
    <w:rPr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4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44:00Z</dcterms:created>
  <dc:creator>Лина В</dc:creator>
  <dc:description/>
  <cp:keywords/>
  <dc:language>en-US</dc:language>
  <cp:lastModifiedBy>Иванова Ольга Владимировна</cp:lastModifiedBy>
  <cp:lastPrinted>2021-03-16T14:07:00Z</cp:lastPrinted>
  <dcterms:modified xsi:type="dcterms:W3CDTF">2024-02-02T16:50:00Z</dcterms:modified>
  <cp:revision>653</cp:revision>
  <dc:subject/>
  <dc:title>Управл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6648446</vt:r8>
  </property>
  <property fmtid="{D5CDD505-2E9C-101B-9397-08002B2CF9AE}" pid="3" name="_AuthorEmail">
    <vt:lpwstr>O_Ivanova@cherepovetscity.ru</vt:lpwstr>
  </property>
  <property fmtid="{D5CDD505-2E9C-101B-9397-08002B2CF9AE}" pid="4" name="_AuthorEmailDisplayName">
    <vt:lpwstr>Иванова Ольга Владимировна</vt:lpwstr>
  </property>
  <property fmtid="{D5CDD505-2E9C-101B-9397-08002B2CF9AE}" pid="5" name="_EmailSubject">
    <vt:lpwstr>ВАЖНО! Для учета в работе</vt:lpwstr>
  </property>
  <property fmtid="{D5CDD505-2E9C-101B-9397-08002B2CF9AE}" pid="6" name="_NewReviewCycle">
    <vt:lpwstr/>
  </property>
</Properties>
</file>